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00" w:leader="none"/>
        </w:tabs>
        <w:spacing w:lineRule="auto" w:line="276"/>
        <w:jc w:val="center"/>
        <w:rPr/>
      </w:pPr>
      <w:r>
        <w:rPr>
          <w:sz w:val="28"/>
          <w:szCs w:val="28"/>
        </w:rPr>
        <w:t>DOMNULE DIRECTOR GENERAL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  _________________________________________________, nume purtat anterior___________________ fiul/fica lui _______________ și ____________________, născut(ă) în localitatea ____________________ județul______________la dat de __________ cu domiciliul în localitatea __________________, strada____________________, nr.____, bl._____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c.__, ap._____, telefon ____________________, mail _______________________, având CNP_________________, legitimat(ă) cu CI seria______nr.__________, eliberat de către _________________________, la data de _______________, absolvent (ă) a ______________________________________________________, în anul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Titular (ă) al (a) diplomei de licență seria ____________ nr._______________________ și al (a) certificatului de medic / medic dentist/ farmacist specialist  seria ___________ nr.__________ din _______________, specialitatea  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Cu loc de muncă la _______________________________________________ din  data de __________________ și vechime în funcția de __________________________________  de ___ ani _____ luni la data prezente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Prin procura nr. __________/ _____________ împuternicesc pe dl/d-na 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rin prezenta vă rog  să-mi eliberați </w:t>
      </w:r>
      <w:r>
        <w:rPr>
          <w:b/>
          <w:sz w:val="28"/>
          <w:szCs w:val="28"/>
        </w:rPr>
        <w:t>certificatul de conformita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 să-mi reactualizația certificatul de conformitate </w:t>
      </w:r>
      <w:r>
        <w:rPr>
          <w:sz w:val="28"/>
          <w:szCs w:val="28"/>
        </w:rPr>
        <w:t>prin care se atestă formarea în profesia de ____________________________________________________, în conformitate cu prevederile Directivei nr.2005/36/CE a Parlamentului European și a Consiliului privind recunoașterea calificărilor profesionale, cu modificările și completările ulterioar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Solicit ca documentele să-mi fie trimise la D.S.P.Neamţ</w:t>
      </w:r>
    </w:p>
    <w:p>
      <w:pPr>
        <w:pStyle w:val="Normal"/>
        <w:tabs>
          <w:tab w:val="left" w:pos="708" w:leader="none"/>
          <w:tab w:val="left" w:pos="8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8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80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nexez următoarele document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copia actului de identitate  și copia după documentele de schimbare a numelui (dacă este cazul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pia după diploma de bacalaurea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pia după diploma de medic/ medic dentist / farmacis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pia după foaia matricolă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pie certificat de membru – CMR, CMD, CF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everinţă eliberată de Facultatea de medicină absolvită, în care se precizează perioada în care au fost absolvite studiile universitar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pia după certificatul de medic specialist /primar eliberat de MS în format nou, începând cu luna mai 2007 (certificatul galben cu timbru sec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pia carnetului de rezident din care să rezulte stagiul complet de pregăti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- copie după carnetul de muncă </w:t>
      </w:r>
    </w:p>
    <w:p>
      <w:pPr>
        <w:pStyle w:val="Normal"/>
        <w:spacing w:lineRule="auto" w:line="276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– sau adeverinţa eliberată de la unitatea angajatoare din care să rezulte experienţa profesională de medic specialist, farmacist specialist pe o durată de minim 3 ani consecutivi din ultimii 5 ani care preced eliberării certificatului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c) - sau declaraţie notarială pe propria răspundere că a exercitat efectiv, legal şi neîntrerupt activitate 3 ani consecutiv din ultimii 5 an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cumentul privind recunoașterea calificării în U.E. eliberat de Ministerul Sănătății, în original, nr._____________________________________ (ptr reactualizare certificat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Alte documente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NOTĂ: Documentele în original vor fi prezentate în vederea certificării  copiilor depuse la dosar, cu formula „Conform cu originalul”, ștampilate și parafate de către persoana care primește dosaru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osarul conține ____ fi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Vă mulțumes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a____________________ </w:t>
        <w:tab/>
        <w:tab/>
        <w:tab/>
        <w:tab/>
        <w:t xml:space="preserve">Semnătura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omnului Director al Direcției Reglementare și Formare Profesională Medicală în cadrul Ministerului Sănătăți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26" w:gutter="0" w:header="357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COD IDENTIFICARE ARHIVA B46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r._________/ ____________ 202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7:00Z</dcterms:created>
  <dc:creator>RUNOS</dc:creator>
  <dc:description/>
  <cp:keywords/>
  <dc:language>en-US</dc:language>
  <cp:lastModifiedBy>Corina Brocea</cp:lastModifiedBy>
  <cp:lastPrinted>2025-01-20T10:38:00Z</cp:lastPrinted>
  <dcterms:modified xsi:type="dcterms:W3CDTF">2025-06-25T12:29:00Z</dcterms:modified>
  <cp:revision>11</cp:revision>
  <dc:subject/>
  <dc:title/>
</cp:coreProperties>
</file>